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143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巧思妙想，有“法”可依</w:t>
      </w:r>
    </w:p>
    <w:p>
      <w:pPr>
        <w:pStyle w:val="Normal"/>
        <w:spacing w:lineRule="exact" w:line="480" w:before="0" w:after="0"/>
        <w:ind w:firstLine="274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浅谈如何提高《政治生活》复习的有效性</w:t>
      </w:r>
    </w:p>
    <w:p>
      <w:pPr>
        <w:pStyle w:val="Normal"/>
        <w:spacing w:lineRule="exact" w:line="480" w:before="0" w:after="0"/>
        <w:ind w:firstLine="1422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 xml:space="preserve">学员：四川双流棠湖中学外语实验学校  贾林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摘要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秋，四川省进行了普通高中课程改革。在新课改条件下，高中各科课程的设置都做了很大的调整，高中政治课就面临课程时间安排较少，学习内容理论性较强，学生课后消化时间较少，期末复习时间仓促的等现实困难。面对此情况，如何在期末有限的时间内搞好学生的期末复习，起到事半功倍的作用，就必须提高政治复习课课堂的有效性。本文主要围绕必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《政治生活》复习阶段应该“看什么？练什么？讲什么？”等角度系统来说明，力争把学生从期末死记硬背的传统模式下解放出来，提高其理解，记忆和运用知识的能力。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关键词： </w:t>
      </w:r>
      <w:r>
        <w:rPr>
          <w:rFonts w:ascii="宋体;SimSun" w:hAnsi="宋体;SimSun" w:cs="宋体;SimSun"/>
          <w:sz w:val="24"/>
          <w:szCs w:val="24"/>
        </w:rPr>
        <w:t xml:space="preserve"> 复习课     有效性     记忆    讲解    练习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高一学生思维特点和学情分析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554"/>
        <w:rPr/>
      </w:pPr>
      <w:r>
        <w:rPr>
          <w:rFonts w:ascii="宋体;SimSun" w:hAnsi="宋体;SimSun" w:cs="宋体;SimSun"/>
          <w:sz w:val="24"/>
          <w:szCs w:val="24"/>
        </w:rPr>
        <w:t>学生进入高一年级，生理上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心理上</w:t>
      </w:r>
      <w:r>
        <w:rPr>
          <w:rFonts w:ascii="宋体;SimSun" w:hAnsi="宋体;SimSun" w:cs="宋体;SimSun"/>
          <w:sz w:val="24"/>
          <w:szCs w:val="24"/>
        </w:rPr>
        <w:t>都发生急剧的变化，表现在行为上就是思维敏锐，但片面性较大，容易偏激；热情，但容易冲动，有极大的波动性；意志品质也在发展，但在克服困难中毅力还不够，往往把坚定与执拗，勇敢与蛮干、冒险混同起来。这就</w:t>
      </w:r>
      <w:r>
        <w:rPr>
          <w:rFonts w:ascii="宋体;SimSun" w:hAnsi="宋体;SimSun" w:cs="宋体;SimSun"/>
          <w:sz w:val="24"/>
          <w:szCs w:val="24"/>
        </w:rPr>
        <w:t>导致了在这一特殊时期所表现出来的学习心理特点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往往是出乎教师所预料的。比如思维方式的转变及思维水平的提高、学习能力及学习主观能动性的提高、自我意识增强与自我监控能力提高等</w:t>
      </w:r>
      <w:r>
        <w:rPr>
          <w:rFonts w:ascii="宋体;SimSun" w:hAnsi="宋体;SimSun" w:cs="宋体;SimSun"/>
          <w:sz w:val="24"/>
          <w:szCs w:val="24"/>
        </w:rPr>
        <w:t>多方面进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高中阶段对学生有着比初中阶段更新更高的要求，在很多方面对学生来说都将是一个跨跃。</w:t>
      </w:r>
      <w:r>
        <w:rPr>
          <w:rFonts w:ascii="宋体;SimSun" w:hAnsi="宋体;SimSun" w:cs="宋体;SimSun"/>
          <w:sz w:val="24"/>
          <w:szCs w:val="24"/>
        </w:rPr>
        <w:t>进入高一下学期，由于已经经历了一学期的过渡与衔接，无论是在学习方法、目标定位、心理调整等方面学生基本上已经适应了高中生活。本学期也是学生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阶段学习道路上的一个重要时期。</w:t>
      </w:r>
      <w:r>
        <w:rPr>
          <w:rFonts w:ascii="宋体;SimSun" w:hAnsi="宋体;SimSun" w:cs="宋体;SimSun"/>
          <w:sz w:val="24"/>
          <w:szCs w:val="24"/>
        </w:rPr>
        <w:t>在这一时期，对于引导学生树立正确的世界观，人生观、价值观和培养学生科学思维方法至关重要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554"/>
        <w:rPr/>
      </w:pPr>
      <w:r>
        <w:rPr>
          <w:rFonts w:ascii="宋体;SimSun" w:hAnsi="宋体;SimSun" w:cs="宋体;SimSun"/>
          <w:sz w:val="24"/>
          <w:szCs w:val="24"/>
        </w:rPr>
        <w:t>《思想政治》必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《政治生活》从公民的政治生活出发，以学生能够感受得到的、并能够参与进去的政治生活为起点，着眼于现实生活中公民与政府的关系，在此基础上，强调我国的政治制度是社会主义民主政治的制度保障，也是社会主义政治文明的本质特征，进而了解我国在国际社会的地位、作用、影响和主张，认识当今世界的时代主题和中国的发展所面临的机遇和挑战。对于高一学生来说，虽然他们已经学习了一学期的政治课，但必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经济生活》和本学期的《政治生活》反映的是两类完全不同的生活现象。他们对这些知识渴望却并不像预想中的热烈。其原因主要在于对政治科目存在一定的误解。如：</w:t>
      </w:r>
      <w:r>
        <w:rPr>
          <w:rFonts w:ascii="宋体;SimSun" w:hAnsi="宋体;SimSun" w:cs="宋体;SimSun"/>
          <w:sz w:val="24"/>
          <w:szCs w:val="24"/>
        </w:rPr>
        <w:t>一些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不了解政治课的学科体系和价值，认为政治课就是说教，只是凭自己的感觉想当然的评价政治课。</w:t>
      </w:r>
      <w:r>
        <w:rPr>
          <w:rFonts w:ascii="宋体;SimSun" w:hAnsi="宋体;SimSun" w:cs="宋体;SimSun"/>
          <w:sz w:val="24"/>
          <w:szCs w:val="24"/>
        </w:rPr>
        <w:t>又如：由于</w:t>
      </w:r>
      <w:r>
        <w:rPr>
          <w:rFonts w:ascii="宋体;SimSun" w:hAnsi="宋体;SimSun" w:cs="宋体;SimSun"/>
          <w:sz w:val="24"/>
          <w:szCs w:val="24"/>
        </w:rPr>
        <w:t>受高考指挥棒的影响，有的同学不自觉地将学科分为三六九等，凡高考中必须要考的、分值高的科目就会下大力气去抓，哪怕不喜欢也要强迫自己去学，反之对高考中不考、或者分值比较低的学科，不管有用没用，就不愿意付出更多的精力去学习，而越学不进去就越感到枯燥无味，形成了一种恶性循环。</w:t>
      </w:r>
      <w:r>
        <w:rPr>
          <w:rFonts w:ascii="宋体;SimSun" w:hAnsi="宋体;SimSun" w:cs="宋体;SimSun"/>
          <w:sz w:val="24"/>
          <w:szCs w:val="24"/>
        </w:rPr>
        <w:t>再如：认为课本知识理论性太强，不好理解，不能将理论知识与实际经济现象结合，产生畏难情绪，不想学。还有的学生认为政治科目仅是需要背诵的科目，平时不需要花力气学，只要考试前记住知识点就行了。这种种误解和偏见导致了高一政治基础知识不好落实，此时上好期末的复习课就显得尤为重要。针对此情况，本人根据自身的教学经历谈谈自己的做法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复习课上应解决的主要问题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澄清认识，明确方向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首先，</w:t>
      </w:r>
      <w:r>
        <w:rPr>
          <w:rFonts w:ascii="宋体;SimSun" w:hAnsi="宋体;SimSun" w:cs="宋体;SimSun"/>
          <w:sz w:val="24"/>
          <w:szCs w:val="24"/>
        </w:rPr>
        <w:t>教师要让学生</w:t>
      </w:r>
      <w:r>
        <w:rPr>
          <w:rFonts w:ascii="宋体;SimSun" w:hAnsi="宋体;SimSun" w:cs="宋体;SimSun"/>
          <w:sz w:val="24"/>
          <w:szCs w:val="24"/>
        </w:rPr>
        <w:t>充分认识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政治学科特有的价值。政治学科一个很重要的价值体现在，它是人们认识世界、认识生活的思维方法，是思维的工具。这是其他课程不可替代的</w:t>
      </w:r>
      <w:r>
        <w:rPr>
          <w:rFonts w:ascii="宋体;SimSun" w:hAnsi="宋体;SimSun" w:cs="宋体;SimSun"/>
          <w:sz w:val="24"/>
          <w:szCs w:val="24"/>
        </w:rPr>
        <w:t>，中学阶段学号政治对自己以后正确的认识事物有着重要的指导作用</w:t>
      </w:r>
      <w:r>
        <w:rPr>
          <w:rFonts w:ascii="宋体;SimSun" w:hAnsi="宋体;SimSun" w:cs="宋体;SimSun"/>
          <w:sz w:val="24"/>
          <w:szCs w:val="24"/>
        </w:rPr>
        <w:t>。其次，要</w:t>
      </w:r>
      <w:r>
        <w:rPr>
          <w:rFonts w:ascii="宋体;SimSun" w:hAnsi="宋体;SimSun" w:cs="宋体;SimSun"/>
          <w:sz w:val="24"/>
          <w:szCs w:val="24"/>
        </w:rPr>
        <w:t>引导学生</w:t>
      </w:r>
      <w:r>
        <w:rPr>
          <w:rFonts w:ascii="宋体;SimSun" w:hAnsi="宋体;SimSun" w:cs="宋体;SimSun"/>
          <w:sz w:val="24"/>
          <w:szCs w:val="24"/>
        </w:rPr>
        <w:t>克服学习中实用主义的倾向。</w:t>
      </w:r>
      <w:r>
        <w:rPr>
          <w:rFonts w:ascii="宋体;SimSun" w:hAnsi="宋体;SimSun" w:cs="宋体;SimSun"/>
          <w:sz w:val="24"/>
          <w:szCs w:val="24"/>
        </w:rPr>
        <w:t>不要以短时的高考分数来限制自己长期学习与发展的需要。</w:t>
      </w:r>
      <w:r>
        <w:rPr>
          <w:rFonts w:ascii="宋体;SimSun" w:hAnsi="宋体;SimSun" w:cs="宋体;SimSun"/>
          <w:sz w:val="24"/>
          <w:szCs w:val="24"/>
        </w:rPr>
        <w:t>最后，要消除现实生活中人们对政治课的误解。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能地把政治课和行政工作或时事政治划等号，</w:t>
      </w:r>
      <w:r>
        <w:rPr>
          <w:rFonts w:ascii="宋体;SimSun" w:hAnsi="宋体;SimSun" w:cs="宋体;SimSun"/>
          <w:sz w:val="24"/>
          <w:szCs w:val="24"/>
        </w:rPr>
        <w:t>政治学科也讲求实效，它对培养学生认识和观察世界，解决现实生活中的问题起着积极的导向作用。高中政治也更加注重对学生各方面能力的培养，不能靠死记硬背去学习，因而有要积极的加入到课堂学习中去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200" w:leader="none"/>
          <w:tab w:val="left" w:pos="6660" w:leader="none"/>
        </w:tabs>
        <w:snapToGrid w:val="true"/>
        <w:spacing w:lineRule="exact" w:line="48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力解决三个“问题”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看什么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文字科目的政治，有其自身的特点，在复习过程中，需要学生重新回归教材，理清整本书的脉络和体系。但学生看书往往习惯从第一页看起，而且一看到黑体字就记，记不住就着急，导致所看知识零散，不连贯，无法从总体上把握知识的含义。要克服这个问题，教师必须让学生明确“看什么”的问题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要求学生浏览全书，力争不遗漏。由于高一政治科目课时不多，而所学《政治生活》理论性强，较之于旧教材在内容上又做了大幅的调整，因而在新课讲解中往往用时较多，而绝大部分学生课后不能做到及时复习巩固，因而对教材中所讲知识也往往一知半解，甚至对试卷中出现的问题是否来自课本都不确定。浏览全书，注意知识的层次性：按照课题、框题、目题的逻辑层次梳理知识结构，做到主干知识心中有数。除了看主干知识外，还应兼顾“专家点评”、“名词解释”等小栏目，关注易错易混的细节问题，提高做选择题的准确率。在引导学生看书的过程中，教师应该做到每节课都指定复习范围，尽量让复习能在预计的时间完成，做到复习的计划性，提高效率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要重视课堂笔记，强化对重难点的理解和记忆。在浏览全书的过程中，要强调学生看自己所做的课堂笔记。课堂笔记不仅体现每一框题的基本知识结构，还注重对重难点知识的分析，笔记中既有所举的事例，也有对某一知识点“是什么？为什么？怎么样？”的概括说明。高中知识理论性较强，不能单纯的死记硬背，但是</w:t>
      </w:r>
      <w:r>
        <w:rPr>
          <w:rFonts w:ascii="宋体;SimSun" w:hAnsi="宋体;SimSun" w:cs="宋体;SimSun"/>
          <w:sz w:val="24"/>
          <w:szCs w:val="24"/>
        </w:rPr>
        <w:t>该记的内容还是要记，没有对基础知识的理解和一定程度的记忆，没有知识的积累，运用时就难以得心应手。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>所谓：巧妇难为无米之炊。所以，</w:t>
      </w:r>
      <w:r>
        <w:rPr>
          <w:rFonts w:ascii="宋体;SimSun" w:hAnsi="宋体;SimSun" w:cs="宋体;SimSun"/>
          <w:sz w:val="24"/>
          <w:szCs w:val="24"/>
        </w:rPr>
        <w:t>在看书的过程中对重点知识的记忆也</w:t>
      </w:r>
      <w:r>
        <w:rPr>
          <w:rFonts w:ascii="宋体;SimSun" w:hAnsi="宋体;SimSun" w:cs="宋体;SimSun"/>
          <w:sz w:val="24"/>
          <w:szCs w:val="24"/>
        </w:rPr>
        <w:t>是必需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进入复习并不代表完全放手让学生自主学习，仅看书还停留在纸上谈兵阶段，提高复习效率，还必须用于实践，配以适当的练题。这就要让学生明确“练什么”的问题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练什么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先，练画知识体系图。浏览课本，看重点知识，有利于学生对具体知识点的理解和把握。但是知识点之间并不是孤立的，而是有着紧密联系。这就要求从整体上把握知识点之间的内在联系。要做到这一点，还应</w:t>
      </w:r>
      <w:r>
        <w:rPr>
          <w:rFonts w:ascii="宋体;SimSun" w:hAnsi="宋体;SimSun" w:cs="宋体;SimSun"/>
          <w:sz w:val="24"/>
          <w:szCs w:val="24"/>
        </w:rPr>
        <w:t>指导学生</w:t>
      </w:r>
      <w:r>
        <w:rPr>
          <w:rFonts w:ascii="宋体;SimSun" w:hAnsi="宋体;SimSun" w:cs="宋体;SimSun"/>
          <w:sz w:val="24"/>
          <w:szCs w:val="24"/>
        </w:rPr>
        <w:t>构建知识体系图，由点到面，再由面到点，明确每课知识点之间以及框与框知识之间的联系，</w:t>
      </w:r>
      <w:r>
        <w:rPr>
          <w:rFonts w:ascii="宋体;SimSun" w:hAnsi="宋体;SimSun" w:cs="宋体;SimSun"/>
          <w:sz w:val="24"/>
          <w:szCs w:val="24"/>
        </w:rPr>
        <w:t>把知识归类、比较，从而理清知识脉络，更好把握教材。</w:t>
      </w:r>
      <w:r>
        <w:rPr>
          <w:rFonts w:ascii="宋体;SimSun" w:hAnsi="宋体;SimSun" w:cs="宋体;SimSun"/>
          <w:sz w:val="24"/>
          <w:szCs w:val="24"/>
        </w:rPr>
        <w:t>《政治生活》全书主线：公民的政治生活──为人民服务的政府──建设社会主义政治文明（政治制度）──当代国际社会。整个教材围绕“建设社会主义政治文明”这一主题，从生活中的政治现象入手，强调“三个结合：坚持党的领导、人民当家作主和依法治国相结合”“四项政治制度：人民代表大会制度、中国共产党领导的多党合作和政治协商制度、民族区域自治制度和基层群众自治制度”，学生在复习中若掌握了“公民”、“政府”、“人大”、“政党”、“民族和宗教”、“国际社会”等六个主体的相关知识，对本全书的基本内容就非常熟练和清晰了。</w:t>
      </w:r>
    </w:p>
    <w:p>
      <w:pPr>
        <w:pStyle w:val="Normal"/>
        <w:spacing w:lineRule="exact" w:line="48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次，练典型例题。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复习中</w:t>
      </w:r>
      <w:r>
        <w:rPr>
          <w:rFonts w:ascii="宋体;SimSun" w:hAnsi="宋体;SimSun" w:cs="宋体;SimSun"/>
          <w:sz w:val="24"/>
          <w:szCs w:val="24"/>
        </w:rPr>
        <w:t>还必须重视学习实用性，对学生进行定量的训练是必要的。检查的内容要注重灵活性和创造性，而且要讲求质量，启发学生的思维能力，培养解决问题的能力和创新意识。</w:t>
      </w:r>
      <w:r>
        <w:rPr>
          <w:rFonts w:ascii="宋体;SimSun" w:hAnsi="宋体;SimSun" w:cs="宋体;SimSun"/>
          <w:sz w:val="24"/>
          <w:szCs w:val="24"/>
        </w:rPr>
        <w:t>要达到思维训练的目的，就必须精选试题。第一：教师所选例题要有代表性对，既有考查学生思维能力的作用，又有对重点知识的考查。如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江苏高考卷上的一道选择题：“某村在网上开办的“村民博客”不仅方便了村民直接参与村委管理，而且创新了农村基层管理模式。“村民博客”有助于村民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行使国家权利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行使民主权利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行使选举权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履行政治性义务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此题就以“村民博客”这一生活中的政治现象切入，考查了公民参与民主管理的权利，但牵涉的知识点很多：村委会的性质、公民的基本政治权利、政治义务等。有助于村民行使参与本村事务的管理，属于民主权利，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排除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行使国家权利，是参与国家事务的管理，与题意不符。</w:t>
      </w:r>
      <w:r>
        <w:rPr>
          <w:rFonts w:ascii="宋体;SimSun" w:hAnsi="宋体;SimSun" w:cs="宋体;SimSun"/>
          <w:bCs/>
          <w:sz w:val="24"/>
          <w:szCs w:val="24"/>
        </w:rPr>
        <w:t>答案应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如学生区分不清上述几个知识点话，就容易误选。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：所选例题要有归纳性，能通过训练让学生对相关题型的答题思路和解题方法有一定的掌握。通过一定的训练，既可以让学生明确考点，查漏补缺，教师也能及时的发现学生现存的问题，从而针对学生做题中反映的问题，进行必要的讲解，以达到释疑解惑的目的。这时，教师就必须要明确“讲什么”的问题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讲什么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讲易错、易混、易考点。实际教学中，高一的学生往往是课堂上课了然，课后茫然，知识看起来是记住了，但用时却出错。究其原因，还在于新课学习时没能及时巩固，对个别知识点理解不透彻，复习时只是死记硬背，造成相近知识点的混淆，用时不能将该知识点与相应的材料结合起来，更不能将易混点区别开来，导致选择题丢分严重。因而，教师在讲解中就要力求精讲，侧重对易错、易混和易考点的点拨。如在复习和“政府”相关的内容时就应注意“政府的性质、宗旨、原则、职能、依法行政、接受监督、树立权威”等内容；复习和“民族问题”相关的内容时就应侧重区分：“我国处理民族关系的基本原则和基本政策、自治地方和自治机关”等易混的知识点。对这些基本概念的区分有助于提高学生做选择题的效率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讲解题的基本技巧。在目前的教学中，学的目的是为了用，在理解记忆的前提下还要将所学知识运用到解题的实践中去。要提高解题的准确性，</w:t>
      </w:r>
      <w:r>
        <w:rPr>
          <w:rFonts w:ascii="宋体;SimSun" w:hAnsi="宋体;SimSun" w:cs="宋体;SimSun"/>
          <w:sz w:val="24"/>
          <w:szCs w:val="24"/>
        </w:rPr>
        <w:t>掌握一些审题和答题技巧，是提高我们应试能力的重要条件。要想掌握科学的审题和答题方法，就必须要了解政治试题的题型，如选择题、简答题、辨析题、论述题，无论是选择题还是主观性试题，都有一个立意中心，审题时应先把握住这个中心，可减少答题的盲目性，提高答案的针对性。对选择题来说，审清题干立意后，可先排除错误、无关或重复性题肢，将剩下的题肢与题干条件认真对应，慎重比较后做出选择。解答主观题，在审清材料的同时，还须明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问的规定性和要求，共有几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限定在哪个范围内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带着设问仔细阅读背景材料（文字），把握材料的中心意思，抓住关键词等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结合材料设问，寻找所需知识的切入点，是考什么知识点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把理论知识及内容结合材料进行分析或归纳（怎样体现）、或演绎（怎样进行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而言之，</w:t>
      </w:r>
      <w:r>
        <w:rPr>
          <w:rFonts w:ascii="宋体;SimSun" w:hAnsi="宋体;SimSun" w:cs="宋体;SimSun"/>
          <w:sz w:val="24"/>
          <w:szCs w:val="24"/>
        </w:rPr>
        <w:t>针对高一学生，要让学生提高学习兴趣，学好政治</w:t>
      </w:r>
      <w:r>
        <w:rPr>
          <w:rFonts w:ascii="宋体;SimSun" w:hAnsi="宋体;SimSun" w:cs="宋体;SimSun"/>
          <w:sz w:val="24"/>
          <w:szCs w:val="24"/>
        </w:rPr>
        <w:t>，达到不断进步的目的，必须</w:t>
      </w:r>
      <w:r>
        <w:rPr>
          <w:rFonts w:ascii="宋体;SimSun" w:hAnsi="宋体;SimSun" w:cs="宋体;SimSun"/>
          <w:sz w:val="24"/>
          <w:szCs w:val="24"/>
        </w:rPr>
        <w:t>研究他们的实际情况</w:t>
      </w:r>
      <w:r>
        <w:rPr>
          <w:rFonts w:ascii="宋体;SimSun" w:hAnsi="宋体;SimSun" w:cs="宋体;SimSun"/>
          <w:sz w:val="24"/>
          <w:szCs w:val="24"/>
        </w:rPr>
        <w:t>，解决好</w:t>
      </w:r>
      <w:r>
        <w:rPr>
          <w:rFonts w:ascii="宋体;SimSun" w:hAnsi="宋体;SimSun" w:cs="宋体;SimSun"/>
          <w:sz w:val="24"/>
          <w:szCs w:val="24"/>
        </w:rPr>
        <w:t>他们</w:t>
      </w:r>
      <w:r>
        <w:rPr>
          <w:rFonts w:ascii="宋体;SimSun" w:hAnsi="宋体;SimSun" w:cs="宋体;SimSun"/>
          <w:sz w:val="24"/>
          <w:szCs w:val="24"/>
        </w:rPr>
        <w:t>存在的疑点、难点问题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合理安排好时间，做好课前准备，课堂精讲精练，熟悉考纲考点，做到步步为营，力争在有限的复习时间内取得事半功倍的成效，为高二高三的学习打下良好的基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6:00Z</dcterms:created>
  <dc:creator>tw</dc:creator>
  <dc:description/>
  <dc:language>en-US</dc:language>
  <cp:lastModifiedBy>tw</cp:lastModifiedBy>
  <dcterms:modified xsi:type="dcterms:W3CDTF">2011-11-03T01:36:00Z</dcterms:modified>
  <cp:revision>2</cp:revision>
  <dc:subject/>
  <dc:title/>
</cp:coreProperties>
</file>